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7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Title"/>
              <w:spacing w:before="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24585" cy="74612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BC Consulting S.r.l.</w:t>
            </w:r>
          </w:p>
          <w:p>
            <w:pPr>
              <w:pStyle w:val="CV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V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iculum Vitae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7"/>
      </w:tblGrid>
      <w:tr>
        <w:trPr>
          <w:cantSplit w:val="true"/>
        </w:trPr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bottom w:val="single" w:sz="4" w:space="0" w:color="000000"/>
            </w:tcBorders>
            <w:vAlign w:val="center"/>
          </w:tcPr>
          <w:p>
            <w:pPr>
              <w:pStyle w:val="CV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/05/2011</w:t>
            </w:r>
          </w:p>
        </w:tc>
      </w:tr>
      <w:tr>
        <w:trPr>
          <w:trHeight w:val="397" w:hRule="exact"/>
          <w:cantSplit w:val="true"/>
        </w:trPr>
        <w:tc>
          <w:tcPr>
            <w:tcW w:w="3116" w:type="dxa"/>
            <w:tcBorders>
              <w:top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e e Cognome</w:t>
            </w:r>
          </w:p>
        </w:tc>
        <w:tc>
          <w:tcPr>
            <w:tcW w:w="7657" w:type="dxa"/>
            <w:tcBorders>
              <w:top w:val="single" w:sz="4" w:space="0" w:color="000000"/>
            </w:tcBorders>
            <w:vAlign w:val="center"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MARCO ROSSI</w:t>
            </w:r>
          </w:p>
        </w:tc>
      </w:tr>
      <w:tr>
        <w:trPr>
          <w:trHeight w:val="397" w:hRule="exact"/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Heading3"/>
              <w:rPr>
                <w:color w:val="000000"/>
              </w:rPr>
            </w:pPr>
            <w:r>
              <w:rPr>
                <w:color w:val="000000"/>
              </w:rPr>
              <w:t>Indirizzo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Via A. Canova, 16/20 – 40138 Bologna (BO)</w:t>
            </w:r>
          </w:p>
        </w:tc>
      </w:tr>
      <w:tr>
        <w:trPr>
          <w:trHeight w:val="397" w:hRule="exact"/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Heading3"/>
              <w:rPr>
                <w:color w:val="000000"/>
              </w:rPr>
            </w:pPr>
            <w:r>
              <w:rPr>
                <w:color w:val="000000"/>
              </w:rPr>
              <w:t>Telefono / Cellulare / Fax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 xml:space="preserve">Tel.  0515881511   </w:t>
            </w:r>
          </w:p>
        </w:tc>
      </w:tr>
      <w:tr>
        <w:trPr>
          <w:trHeight w:val="397" w:hRule="exact"/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Heading3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ebcconsulting@ebcconsulting.com</w:t>
            </w:r>
          </w:p>
        </w:tc>
      </w:tr>
      <w:tr>
        <w:trPr>
          <w:trHeight w:val="397" w:hRule="exact"/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Heading3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ittadinanza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talia</w:t>
            </w:r>
          </w:p>
        </w:tc>
      </w:tr>
      <w:tr>
        <w:trPr>
          <w:trHeight w:val="397" w:hRule="exact"/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Heading3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 di nascita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/02/1982</w:t>
            </w:r>
          </w:p>
        </w:tc>
      </w:tr>
      <w:tr>
        <w:trPr>
          <w:trHeight w:val="397" w:hRule="exact"/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Heading3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sso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</w:tbl>
    <w:p>
      <w:pPr>
        <w:pStyle w:val="CVNormal"/>
        <w:rPr>
          <w:color w:val="000000"/>
        </w:rPr>
      </w:pPr>
      <w:r>
        <w:rPr>
          <w:color w:val="000000"/>
        </w:rPr>
      </w:r>
    </w:p>
    <w:p>
      <w:pPr>
        <w:pStyle w:val="CV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7653"/>
      </w:tblGrid>
      <w:tr>
        <w:trPr>
          <w:trHeight w:val="52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240" w:after="0"/>
              <w:ind w:left="142" w:right="113" w:hanging="0"/>
              <w:rPr>
                <w:color w:val="000000"/>
              </w:rPr>
            </w:pPr>
            <w:r>
              <w:rPr>
                <w:color w:val="000000"/>
              </w:rPr>
              <w:t>Esperienza professionale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bottom"/>
          </w:tcPr>
          <w:p>
            <w:pPr>
              <w:pStyle w:val="CVNormalFirstLin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VHeading3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l: 9/2007 Al: 7/2008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VHeading3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voro o posizione ricoperti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ezionatore presso EBC Consulting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VHeading3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incipali attività e responsabilità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sponsabile dell’intero processo di Ricerca e Selezione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VHeading3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e e indirizzo del datore di lavoro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BC Consulting - Via A. Canova 16/20 - Bologna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VHeading3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po di attività o settore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isorse Umane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VHeading3FirstLin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-10795</wp:posOffset>
                      </wp:positionV>
                      <wp:extent cx="3148330" cy="402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330" cy="40259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umentare il numero delle ESPERIENZE PROFESSIONALI secon do esigenze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– cancellare la presente casella di testo info dopo l’u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0pt" style="position:absolute;rotation:-0;width:247.9pt;height:31.7pt;mso-wrap-distance-left:9.05pt;mso-wrap-distance-right:9.05pt;mso-wrap-distance-top:0pt;mso-wrap-distance-bottom:0pt;margin-top:-0.85pt;mso-position-vertical-relative:text;margin-left:1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mentare il numero delle ESPERIENZE PROFESSIONALI secon do esigenze </w:t>
                            </w:r>
                            <w:r>
                              <w:rPr>
                                <w:i/>
                                <w:sz w:val="16"/>
                              </w:rPr>
                              <w:t>– cancellare la presente casella di testo info dopo l’u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240" w:after="0"/>
              <w:ind w:left="142" w:right="113" w:hanging="0"/>
              <w:rPr>
                <w:color w:val="000000"/>
              </w:rPr>
            </w:pPr>
            <w:r>
              <w:rPr>
                <w:color w:val="000000"/>
              </w:rPr>
              <w:t>Istruzione e formazione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truzione</w:t>
            </w:r>
          </w:p>
        </w:tc>
        <w:tc>
          <w:tcPr>
            <w:tcW w:w="7653" w:type="dxa"/>
            <w:tcBorders>
              <w:top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VHeading3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/07/2000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VHeading3"/>
              <w:rPr>
                <w:color w:val="000000"/>
              </w:rPr>
            </w:pPr>
            <w:r>
              <w:rPr>
                <w:color w:val="000000"/>
              </w:rPr>
              <w:t>Qualifica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ploma di maturità magistrale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VHeading3"/>
              <w:rPr>
                <w:color w:val="000000"/>
              </w:rPr>
            </w:pPr>
            <w:r>
              <w:rPr>
                <w:color w:val="000000"/>
              </w:rPr>
              <w:t>Organizzazione erogatrice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tituto Magistrale Statale G. Pascoli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VHeading3"/>
              <w:rPr>
                <w:color w:val="000000"/>
              </w:rPr>
            </w:pPr>
            <w:r>
              <w:rPr>
                <w:color w:val="000000"/>
              </w:rPr>
              <w:t>Classificazione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CVNormalFirstLin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ploma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VHeading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32080</wp:posOffset>
                      </wp:positionV>
                      <wp:extent cx="3148330" cy="402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330" cy="40259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umentare il numero delle sezioni di ISTRUZIONE secondo esigenze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– cancellare la presente casella di testo info dopo l’u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0pt" style="position:absolute;rotation:-0;width:247.9pt;height:31.7pt;mso-wrap-distance-left:9.05pt;mso-wrap-distance-right:9.05pt;mso-wrap-distance-top:0pt;mso-wrap-distance-bottom:0pt;margin-top:10.4pt;mso-position-vertical-relative:text;margin-left:13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mentare il numero delle sezioni di ISTRUZIONE secondo esigenze </w:t>
                            </w:r>
                            <w:r>
                              <w:rPr>
                                <w:i/>
                                <w:sz w:val="16"/>
                              </w:rPr>
                              <w:t>– cancellare la presente casella di testo info dopo l’u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V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7"/>
      </w:tblGrid>
      <w:tr>
        <w:trPr>
          <w:trHeight w:val="567" w:hRule="exact"/>
          <w:cantSplit w:val="true"/>
        </w:trPr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ind w:left="142" w:right="113" w:hanging="0"/>
              <w:rPr>
                <w:color w:val="000000"/>
              </w:rPr>
            </w:pPr>
            <w:r>
              <w:rPr>
                <w:color w:val="000000"/>
              </w:rPr>
              <w:t>Capacità e competenze personali</w:t>
            </w:r>
          </w:p>
        </w:tc>
        <w:tc>
          <w:tcPr>
            <w:tcW w:w="7657" w:type="dxa"/>
            <w:tcBorders>
              <w:bottom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gue</w:t>
            </w:r>
          </w:p>
        </w:tc>
        <w:tc>
          <w:tcPr>
            <w:tcW w:w="7657" w:type="dxa"/>
            <w:tcBorders>
              <w:top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Spacer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Heading3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reling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65735</wp:posOffset>
                      </wp:positionV>
                      <wp:extent cx="3148330" cy="402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330" cy="40259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serire, sotto alla lingua madre, le altre eventuali lingue conosciute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– cancellare la presente casella di testo info dopo l’u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0pt" style="position:absolute;rotation:-0;width:247.9pt;height:31.7pt;mso-wrap-distance-left:9.05pt;mso-wrap-distance-right:9.05pt;mso-wrap-distance-top:0pt;mso-wrap-distance-bottom:0pt;margin-top:13.05pt;mso-position-vertical-relative:text;margin-left:1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ire, sotto alla lingua madre, le altre eventuali lingue conosciute </w:t>
                            </w:r>
                            <w:r>
                              <w:rPr>
                                <w:i/>
                                <w:sz w:val="16"/>
                              </w:rPr>
                              <w:t>– cancellare la presente casella di testo info dopo l’u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Heading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V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7"/>
      </w:tblGrid>
      <w:tr>
        <w:trPr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Heading3FirstLin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ente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Normal"/>
              <w:rPr>
                <w:bCs/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exact"/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Spacer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CVHeading3FirstLin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 Personali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Competenze Informatiche: Microsoft Office, Outlook, H1 Hrms, H1 Sel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Competenze Organizzative: Consulenza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 xml:space="preserve">Competenze Relazionali: 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 xml:space="preserve">Competenze Artistiche: 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 xml:space="preserve">Competenze Tecniche: </w:t>
            </w:r>
          </w:p>
          <w:p>
            <w:pPr>
              <w:pStyle w:val="CV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ltre Competenze: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7" w:type="dxa"/>
            <w:tcBorders>
              <w:bottom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TextBody"/>
        <w:spacing w:before="0" w:after="0"/>
        <w:ind w:left="113" w:right="113" w:hanging="0"/>
        <w:rPr/>
      </w:pPr>
      <w:r>
        <w:rPr/>
        <w:t>Autorizzo il trattamento dei miei dati personali ai sensi del Decreto Legislativo 30 giugno 2003, n. 196 "Codice in materia di protezione dei dati personali " e successive modificazioni.</w:t>
      </w:r>
    </w:p>
    <w:p>
      <w:pPr>
        <w:pStyle w:val="CV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652780</wp:posOffset>
                </wp:positionV>
                <wp:extent cx="3148330" cy="373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733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ire, nome e cognome + firm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 Narrow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cancellare la presente casella di testo info dopo l’u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0pt" style="position:absolute;rotation:-0;width:247.9pt;height:29.4pt;mso-wrap-distance-left:9.05pt;mso-wrap-distance-right:9.05pt;mso-wrap-distance-top:0pt;mso-wrap-distance-bottom:0pt;margin-top:51.4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ire, nome e cognome + firm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 Narrow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cancellare la presente casella di testo info dopo l’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29" w:right="0" w:hanging="0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ind w:left="29" w:right="0" w:hanging="0"/>
            <w:rPr/>
          </w:pPr>
          <w:r>
            <w:rPr>
              <w:rFonts w:eastAsia="Arial Narrow"/>
            </w:rPr>
            <w:t xml:space="preserve"> </w:t>
          </w:r>
          <w:r>
            <w:rPr/>
            <w:t>MARCO ROSSI</w:t>
          </w:r>
          <w:r>
            <w:rPr>
              <w:color w:val="FF0000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EBC Consulting S.r.l.  Risorse Umane – Via A. Canova, 16/20 – 40138 Bologna – tel. 0515881511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4:00Z</dcterms:created>
  <dc:creator>PHT</dc:creator>
  <dc:description>CV Europeo, Europass Curriculum Vitae - esempio di CV europeo in formato word.</dc:description>
  <cp:keywords>cv auropeo europass curriculum vitae</cp:keywords>
  <dc:language>en-US</dc:language>
  <cp:lastModifiedBy>asabattini</cp:lastModifiedBy>
  <cp:lastPrinted>2007-12-04T11:05:00Z</cp:lastPrinted>
  <dcterms:modified xsi:type="dcterms:W3CDTF">2011-07-17T10:18:00Z</dcterms:modified>
  <cp:revision>8</cp:revision>
  <dc:subject>CV Europeo</dc:subject>
  <dc:title>Curriculum Vitae Europass</dc:title>
</cp:coreProperties>
</file>